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Castlemilk Credit Union Holidays 202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</w:t>
        <w:tab/>
        <w:tab/>
        <w:t>10/04/2020</w:t>
        <w:tab/>
        <w:tab/>
        <w:t>Good Friday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day</w:t>
        <w:tab/>
        <w:tab/>
        <w:t>13/04/2020</w:t>
        <w:tab/>
        <w:tab/>
        <w:t>Easter Monday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</w:t>
        <w:tab/>
        <w:tab/>
        <w:t>08/05/2020</w:t>
        <w:tab/>
        <w:tab/>
        <w:t>May Day Bank holiday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day</w:t>
        <w:tab/>
        <w:tab/>
        <w:t>25/05/2020</w:t>
        <w:tab/>
        <w:tab/>
        <w:t>Spring Bank Holiday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day</w:t>
        <w:tab/>
        <w:tab/>
        <w:t>20/07/2020</w:t>
        <w:tab/>
        <w:tab/>
        <w:t>Fair Monday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riday </w:t>
        <w:tab/>
        <w:tab/>
        <w:t>25/09/2020</w:t>
        <w:tab/>
        <w:tab/>
        <w:t>Autumn Holiday</w:t>
        <w:tab/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day</w:t>
        <w:tab/>
        <w:tab/>
        <w:t>28/09/2020</w:t>
        <w:tab/>
        <w:tab/>
        <w:t>Autumn Holiday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day</w:t>
        <w:tab/>
        <w:tab/>
        <w:t>30/11/2020</w:t>
        <w:tab/>
        <w:tab/>
        <w:t>St Andrews Day</w:t>
        <w:tab/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ursday</w:t>
        <w:tab/>
        <w:tab/>
        <w:t>24/12/2020</w:t>
        <w:tab/>
        <w:tab/>
        <w:t>Close at Noon</w:t>
        <w:tab/>
        <w:tab/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</w:t>
        <w:tab/>
        <w:tab/>
        <w:t>25/12/2020</w:t>
        <w:tab/>
        <w:tab/>
        <w:t>Christmas Day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day</w:t>
        <w:tab/>
        <w:tab/>
        <w:t>28/12/2020</w:t>
        <w:tab/>
        <w:tab/>
        <w:t>Boxing Day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ursday </w:t>
        <w:tab/>
        <w:t>31/12/2020</w:t>
        <w:tab/>
        <w:tab/>
        <w:t>Close at Noon</w:t>
        <w:tab/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</w:t>
        <w:tab/>
        <w:tab/>
        <w:t>01/01/2021</w:t>
        <w:tab/>
        <w:tab/>
        <w:t>Closed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will notify you in advance of any other times where our operation times will differ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7f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3d3f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3d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00ECA7-FCC5-4F96-A485-76D61F41C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9:00Z</dcterms:created>
  <dc:creator>Elizabeth Campbell</dc:creator>
  <dc:description/>
  <dc:language>en-US</dc:language>
  <cp:lastModifiedBy>Anton McLean</cp:lastModifiedBy>
  <cp:lastPrinted>2016-01-06T16:03:00Z</cp:lastPrinted>
  <dcterms:modified xsi:type="dcterms:W3CDTF">2020-03-2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